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QCC: Board Resolu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On 22/0/2015, Quang Nam Post - Telecoms Construction and Services Corporation announced Board Resolution as foll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rticle 1: Pay the 2nd-round dividend in cash for shareholder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- The exercising rate: 5% per share (for every 1 share, shareholder will receive VND 5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- Tim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+ Record date:</w:t>
        <w:tab/>
        <w:t>14/05/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+ Date of payment: 28/05/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rticle 2: Assign General Manager to implement information disclosure in accordance with regulations of la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rticle 3: This Resolution takes effect from the date of signature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rticle 4: Members of Board of Directors, Management Board and relate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1:00Z</dcterms:created>
  <dc:creator>VHVN</dc:creator>
  <dc:description/>
  <dc:language>en-US</dc:language>
  <cp:lastModifiedBy>VHVN</cp:lastModifiedBy>
  <dcterms:modified xsi:type="dcterms:W3CDTF">2015-04-25T01:41:00Z</dcterms:modified>
  <cp:revision>2</cp:revision>
  <dc:subject/>
  <dc:title/>
</cp:coreProperties>
</file>